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«Иногда говорят, что ребенок ничего не хочет, а он хочет – просто не того, чего хотят роди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Если его оставить в покое, он будет очень активным и будет много работать, просто над тем, что нас устро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Иногда под «ничего не хочет» пон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имается, что он не готов каждую минуту занимать себя полезной – с точки зрения нас взрослых – деятельностью, а хочет иметь выходной, хочет иметь два часа свободного времени в д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точки зрения многих родителей, которые как раз Терминаторов готовят, это недопустимая роскошь, транжир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ожно же английский за это время  прокачать, а ты в </w:t>
      </w:r>
      <w:r>
        <w:rPr>
          <w:rFonts w:cs="Times New Roman" w:ascii="Times New Roman" w:hAnsi="Times New Roman"/>
          <w:sz w:val="24"/>
          <w:lang w:val="en-US"/>
        </w:rPr>
        <w:t>TikTok</w:t>
      </w:r>
      <w:r>
        <w:rPr>
          <w:rFonts w:cs="Times New Roman" w:ascii="Times New Roman" w:hAnsi="Times New Roman"/>
          <w:sz w:val="24"/>
        </w:rPr>
        <w:t xml:space="preserve"> сидишь, теряешь драгоценное время, теряешь преимущества перед остальными, заранее проигрываешь в конкурентной го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Эта картина совершенно нерелевантна современному миру, где важно в том числе умение «просто жи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Другая случайность, когда он «ничего не хочет» - депресс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неё достаточно часто страдают подростки, а иногда и дети более младше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чин может быть много: перегрузки, высокие ожидания и страх неудачи, большое напряжение в семье, в отношениях со сверстниками, наследственная предрасположенность, дефицит некоторых витаминов и микро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асто проходит год, два или больше, прежде чем депрессию диагностируют, всё это время ребенка как-то стыдят, пинают, развлекают, возят отдыхать, ещё что-то.    Но депрессию надо просто лечить, а для этого диагностироват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Людмила Петран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0:00Z</dcterms:created>
  <dc:creator>Татьяна</dc:creator>
  <dc:description/>
  <dc:language>en-US</dc:language>
  <cp:lastModifiedBy>user</cp:lastModifiedBy>
  <dcterms:modified xsi:type="dcterms:W3CDTF">2020-12-30T14:00:00Z</dcterms:modified>
  <cp:revision>2</cp:revision>
  <dc:subject/>
  <dc:title/>
</cp:coreProperties>
</file>